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7185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яндина Людмила Анатольевна - воспитатель МДОУ «Детский сад №14 «золотая рыбка» комбинированного вида города Кувандыка Кувандыкского района Оренбург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</w:t>
      </w:r>
      <w:r>
        <w:rPr>
          <w:b/>
          <w:i/>
          <w:sz w:val="48"/>
          <w:szCs w:val="48"/>
        </w:rPr>
        <w:t>Творческая деятельность привлекает к себе людей тем, что позволяет испытать радость высшего, человеческого порядка – радость преодоления, радость открытия, радость творчества. Человеку с  творческим складом ума легче найти творческую «изюминку» в любом деле увлечься любой работой и достичь высокой производительности труд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14 «Золотая рыбка» комбинированного ви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го занятия  в рамках обобщения опыт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знакомлению с окружающим и развитию речи в подготовительной к школе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использованием элементов ТРИЗ / метод фокальных объектов, метод эмпатии, игры «Пинг-понг», «Маятник», метод проб и ошибок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утешествие по телевизионным передач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ab/>
        <w:t xml:space="preserve"> Составила: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воспитатель детского сада №14 «Золотая рыбка»  Наяндин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юдмила Анатольевна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ить и обобщить знания детей о телевидении, о детских телепередач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воображение, творческое мышление через использование элементов ТРИЗ - метода фокальных объектов, эмпатии, игр «Пинг-Понг», «Маятник», решения проблемных ситуаций. Продолжать развивать у детей умение логически, последовательно  выражать свои  мысли, аргументировать свои ответы, использовать в речи сложносочинен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у детей взаимопомощь, выручку; познавательный интерес к средствам массовой информации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знакомство с профессиями людей работающих на телевидении; просмотр детских телепередач; беседы о просмотренном;  проведение тематической недели «Телевидение»; проведение игр по ТРИЗ; участие детей в  создании  и проведении телепередач; организация  творческих игр «Юные режиссёры, « Мы журналисты», « Телевид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 детям силуэт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на что это похоже?/ответы детей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ети , отгадайте пожалуйста заг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м покажет мир о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Это яркое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накомьтесь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Это наш надёжный друг.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о чём говорится в этой загадке?  Скажите, для чего нам нужен телевизор? Какие телепередачи вы знаете? Назовите ваши любимые телепередачи и скажите, почему они вам нравятся? Люди, каких профессий работают на телевидении? Телевидение – это хорошо, почему? Телевидение – это плохо,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визор конечно  полезная вещь,  помогает нам узнать, что происходит во всём мире,  в космосе, на земле и под водой. Но долго смотреть телевизор нельзя, так как он  наносит вред нашему здоровью. Кто знает сколько минут можно смотреть телевизор детям вашего возраста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ключается телевизор, на экране девочка-диктор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ктор</w:t>
      </w:r>
      <w:r>
        <w:rPr>
          <w:sz w:val="28"/>
          <w:szCs w:val="28"/>
        </w:rPr>
        <w:t>: Здравствуйте уважаемые  юные телезрители! Сегодня мы предлагаем вам отправиться в путешествие по телевизионным  передачам. Найти дорогу вам помогут специальные указатели, я надеюсь, что это путешествие  будет для вас увлекательным, интересным. Желаю вам удачи. 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как, вы готовы путешествовать? Тогда отправляемся в путь./ Дети проходят вперёд, видят  вопросительный знак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угадали, какая телепередача скрывается под этим знаком? Конечно это передача «Вопросы на засыпку», а здесь в конверте приготовлены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ервый вопрос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отправились в путешествие на машине, у вас неожиданно  закончился бензин? Что вы будете делать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 шли  по берегу реки и увидели тонущего котёнка? Ваши действия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ышли из квартиры, дверь захлопнулась, а ключи остались дома? Как вы поступите в этой ситуации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ы пошли с мамой в магазин и потерялись. Какими будут ваши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может предложить какую-нибудь  проблемную ситуацию? /дети предлагают свои варианты и вместе находят выход/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у что ж, хорошо, молодцы. А нам пора на встречу с новой передачей. И в  пути я предлагаю вам поиграть в игру «Пинг-понг»./Дети встают в круг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идят следующую подсказку.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ещё одна подсказка, как вы думаете, в какую передачу мы попали? /Большие буквы./ Выходит ведущая передачи На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Добрый день юные друзья! Мы начинаем передачу « Большие буквы». Рассаживайтесь поудобнее, а я открываю большую книгу сказок.\ читает отрывок из сказки/ Вы узнали эту сказу? Как она называется? Можете назвать автора?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теперь для вас первое испытание. В корзинах с шариками вам нужно найти буквы и составить слово. Итак, начинайте. /Дети составляют слова и читают его./ Молодцы. Вы справились с этим испы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любите сказки? Сегодня я предлагаю вам стать писателями. Вспомните сказку Золушка. Какая по характеру была Золушка? Я предлагаю вам поменять характер героини нашей сказки с положительного на отрицательный. Какой характер стал у Золушки? Как вы думаете, почему изменился её характер, может что-то повлияло на не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/показывает картинку/ Вы узнали эту сказку? Чем заканчивается эта сказка?  Я предлагаю вам изменить конец сказки на более счастл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итает отрывок из сказки./ Из какой сказки этот отрывок? Придумаете, что было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спасибо, дорогие друзья. Наша передача закончена, до свидания. До новых встреч в эфи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\звучит музыка./ Ну а мы продолжаем наше путешествие по телепередачам, посмотрите, какая весёлая полянка встретилась нам на пути, так и хочется на ней повесе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 под фонограмму  исполняют танец «Почемуч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альше мы с вами полетим на волшебном облаке / дети садятся на облако из ткани./ А пока мы летим, поиграем мыс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ое сейчас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 весенние меся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бывает весна?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деревья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амое любимое дерево у нашего народа?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оговорим о весне и о берё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ит весна? Из чего состоит берёза? Во что одета весна? А берё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по цвету ствол у берёзы? А весна может быть белой? Ко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появляются листочки у берёзы? А весна когда бывает зелёной? Берёза бывает жёлтой? Когда? А можно ли сказать про весну. Что она жёлтая? Про весну можно сказать. Что она шёлковая? Когда? А про берёзу? Представьте, что вы берёзка? О чём она думает?/звучат звуки леса/  А сейчас закройте глаза и представьте, что вы находитесь в берёзовой роще весной, что вы чувствуете? Чем пахнет? А у весны есть запах? Чем пахнет весна?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у, вот мы с вами и прилетели. Посмотрите, телевизор снова приглашает нас на какую-то передачу, давайте присядем и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тор: Здравствуйте дорогие друзья. В эфире передача «Ребята и зверята» и с вами ведущая Нина Аксёнова. Сегодня у нас в гостях Полина и Тимофей, они расскажут вам о своих домашних питомцах. Пожалуйста, Полина,  про кого вы хотели бы нам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ина: </w:t>
      </w:r>
      <w:r>
        <w:rPr>
          <w:sz w:val="28"/>
          <w:szCs w:val="28"/>
        </w:rPr>
        <w:t>У меня дома живёт хомячок, его зовут Бося. Я его принесла на передачу./ставит клетку с хомячком на стол/. Мой зверёк очень красивый, шёрстка у него белая, а глазки чёрные. Блестящие как пуговки. Посмотрите лапы у него короткие, а хвост длинный. Бося любит зерно, горох, капусту и яблоки. Босе нравится лазить по лесенке и прятаться в домике. Мой хомячок очень запасливый, когда он уже сыт, остальную еду он прячет за щёки. Мы с Босей большие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А теперь вам слово Тимоф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мофей</w:t>
      </w:r>
      <w:r>
        <w:rPr>
          <w:sz w:val="28"/>
          <w:szCs w:val="28"/>
        </w:rPr>
        <w:t>: Моего кота зовут Мишка. Вот посмотрите, это его фотография. Он очень озорной и весёлый. Мишка любит бегать, прыгать, кувыркаться. Найдёт клубок или мяч и гоняет его по комнате. А ещё он настоящий чистюля, после еды всегда умывается. Мишка любит, чтобы его гладили, ласкали. Он забирается  ко мне на колени, сворачивается клубочком и спит. Я очень люблю своего кот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Я благодарю вас за интересные рассказы. Желаю вашим питомцам и вам здоровья и крепкой др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передача заканчивается. До свидания! До новых встреч в эфире! /звучит музы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ам понравилась эта передача?</w:t>
      </w:r>
    </w:p>
    <w:p>
      <w:pPr>
        <w:pStyle w:val="Normal"/>
        <w:jc w:val="both"/>
        <w:rPr/>
      </w:pPr>
      <w:r>
        <w:rPr>
          <w:sz w:val="28"/>
          <w:szCs w:val="28"/>
        </w:rPr>
        <w:t>Катя, если бы ты была  участником этой телепередачи, о каком животном бы ты расска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ша, ведущим какой передачи ты хотел бы стат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новую передачу вы бы хотели создать на телевид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наше путешествие закончилось. Но нас ждёт сюрприз: 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музыка. Заходит повар: Пока вы путешествовали по телепередачам,   в программе «Смак» испекли специально для вас вкусное печенье. Угощайтесь. Приятного вам аппетит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26:00Z</dcterms:created>
  <dc:creator>Admin</dc:creator>
  <dc:description/>
  <cp:keywords/>
  <dc:language>en-US</dc:language>
  <cp:lastModifiedBy>Мшенская</cp:lastModifiedBy>
  <cp:lastPrinted>2010-04-26T14:42:00Z</cp:lastPrinted>
  <dcterms:modified xsi:type="dcterms:W3CDTF">2015-11-03T09:03:00Z</dcterms:modified>
  <cp:revision>19</cp:revision>
  <dc:subject/>
  <dc:title/>
</cp:coreProperties>
</file>